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EPUBLIKA HRVATSKA</w:t>
      </w:r>
    </w:p>
    <w:p>
      <w:pPr>
        <w:pStyle w:val="Heading2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1"/>
        <w:rPr/>
      </w:pPr>
      <w:r>
        <w:rPr/>
        <w:t>OPĆINA BE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NOVNA ŠKO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EK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>43 232 BEREK,  Berek 73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>Telefon   043 548 125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548 9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Cs w:val="28"/>
          <w:lang w:val="de-DE"/>
        </w:rPr>
        <w:t xml:space="preserve">E-mail: </w:t>
      </w:r>
      <w:hyperlink r:id="rId2">
        <w:r>
          <w:rPr>
            <w:rStyle w:val="InternetLink"/>
            <w:szCs w:val="28"/>
            <w:lang w:val="de-DE"/>
          </w:rPr>
          <w:t>ured@os-berek.skole.hr</w:t>
        </w:r>
      </w:hyperlink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ZVJEŠĆE O RADU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STROJSTVENE JEDINICE PREDŠKOLSKOG ODGOJA PRI OSNOVNOJ ŠKOLI BEREK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U  PEDAGOŠKOJ GODINI 2023./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51505</wp:posOffset>
            </wp:positionH>
            <wp:positionV relativeFrom="paragraph">
              <wp:posOffset>291465</wp:posOffset>
            </wp:positionV>
            <wp:extent cx="2405380" cy="1809750"/>
            <wp:effectExtent l="0" t="0" r="0" b="0"/>
            <wp:wrapTight wrapText="bothSides">
              <wp:wrapPolygon edited="0">
                <wp:start x="-95" y="0"/>
                <wp:lineTo x="-95" y="21341"/>
                <wp:lineTo x="21600" y="21341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93345</wp:posOffset>
                </wp:positionV>
                <wp:extent cx="184023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84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845" cy="1139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6990" rIns="53975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4.9pt;height:101.15pt;mso-wrap-distance-left:9.05pt;mso-wrap-distance-right:9.05pt;mso-wrap-distance-top:0pt;mso-wrap-distance-bottom:0pt;margin-top:7.35pt;mso-position-vertical-relative:text;margin-left:56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845" cy="1139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84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6420</wp:posOffset>
            </wp:positionH>
            <wp:positionV relativeFrom="paragraph">
              <wp:posOffset>-398145</wp:posOffset>
            </wp:positionV>
            <wp:extent cx="2590800" cy="2381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125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399030" cy="1301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309245</wp:posOffset>
                </wp:positionV>
                <wp:extent cx="1886585" cy="1124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24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9823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8.55pt;height:88.55pt;mso-wrap-distance-left:9.05pt;mso-wrap-distance-right:9.05pt;mso-wrap-distance-top:0pt;mso-wrap-distance-bottom:0pt;margin-top:24.35pt;mso-position-vertical-relative:text;margin-left:286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9823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33" w:leader="none"/>
        </w:tabs>
        <w:rPr>
          <w:color w:val="008000"/>
          <w:sz w:val="28"/>
        </w:rPr>
      </w:pPr>
      <w:r>
        <w:rPr/>
        <w:t xml:space="preserve">        </w:t>
      </w:r>
      <w:r>
        <w:rPr>
          <w:color w:val="008000"/>
          <w:sz w:val="28"/>
        </w:rPr>
        <w:t>Geslo:  « U PRIRODI ŽIVIMO, S DJECOM SE RADUJEMO ! »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ujan, 2024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DRŽAJ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VOD.......................................................................................................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TROJSTVO RADA............................................................................3</w:t>
      </w:r>
    </w:p>
    <w:p>
      <w:pPr>
        <w:pStyle w:val="Normal"/>
        <w:tabs>
          <w:tab w:val="clear" w:pos="708"/>
          <w:tab w:val="left" w:pos="2178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ratkapovratnaadresa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ERIJALNI UVJETI RADA............................................................5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ratkapovratnaadresa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GOJNO-OBRAZOVNI RAD.............................................................6 </w:t>
      </w:r>
    </w:p>
    <w:p>
      <w:pPr>
        <w:pStyle w:val="Normal"/>
        <w:tabs>
          <w:tab w:val="clear" w:pos="708"/>
          <w:tab w:val="left" w:pos="360" w:leader="none"/>
          <w:tab w:val="left" w:pos="2178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8" w:leader="none"/>
        </w:tabs>
        <w:spacing w:lineRule="auto" w:line="360"/>
        <w:ind w:left="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  SURADNJA S RODITELJIMA I VANJSKIM ČIMBENICIMA.....1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78" w:leader="none"/>
        </w:tabs>
        <w:spacing w:lineRule="auto" w:line="360"/>
        <w:ind w:left="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2178" w:leader="none"/>
        </w:tabs>
        <w:spacing w:lineRule="auto" w:line="360"/>
        <w:ind w:left="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  EKOLOŠKI I ZDRAVSTVENI ČIMBENICI U PROGRAMU........13</w:t>
      </w:r>
    </w:p>
    <w:p>
      <w:pPr>
        <w:pStyle w:val="Normal"/>
        <w:tabs>
          <w:tab w:val="clear" w:pos="708"/>
          <w:tab w:val="left" w:pos="180" w:leader="none"/>
          <w:tab w:val="left" w:pos="2178" w:leader="none"/>
        </w:tabs>
        <w:spacing w:lineRule="auto" w:line="360"/>
        <w:ind w:left="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ĆENJE OSTVARIVANJA PROGRAMA....................................14 </w:t>
      </w:r>
    </w:p>
    <w:p>
      <w:pPr>
        <w:pStyle w:val="Normal"/>
        <w:tabs>
          <w:tab w:val="clear" w:pos="708"/>
          <w:tab w:val="left" w:pos="360" w:leader="none"/>
          <w:tab w:val="left" w:pos="217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ind w:left="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 FINANCIRANJE PROGRAMA.............................................................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O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rogram predškole pri Osnovnoj školi Berek (tzv. „mala škola“) ustrojen je sukladno važećim propisima desetak godina prije stupanja na snagu Pravilnika o sadržaju i trajanju programa predškole (</w:t>
      </w:r>
      <w:r>
        <w:rPr>
          <w:i/>
        </w:rPr>
        <w:t>u daljnjem tekstu Pravilnik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Razlozi i potreba za ustrojavanjem i ostvarivanjem programa predškole temeljili su se na činjenicama da svako dijete ima jednako pravo na jedan od organiziranih oblika izvanobiteljskog predškolskog odgoja i obrazovanja, a na području općine Berek nema dječjeg vrtića s redovnim programom predškolskog odgoja niti bilo kojeg drugog kraćeg programa za rad s djecom koja nisu obuhvaćena organiziranim predškolskim odgojno-obrazovnim radom</w:t>
      </w:r>
      <w:r>
        <w:rPr>
          <w:b/>
        </w:rPr>
        <w:t xml:space="preserve">. </w:t>
      </w:r>
      <w:r>
        <w:rPr/>
        <w:t xml:space="preserve">To je posebno značajno u ruralnoj sredini općine Berek koja se zbog demografskih čimbenika, ali i zbog niskog socijalnog i materijalnog statusa nalazi na području od posebne državne skrb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Program predškole obuhvaća upisno područje OŠ Berek odnosno mjesto Berek i sela Potok, Ruškovac, Krivaja, Šimljana i Šimljanica. U toj sredini velik dio obitelji je nižeg obrazovnog (pa i socijalnog) statusa i vrlo često svoju egzistenciju temelje na poljoprivredi i radu bez radnog vremena što ih objektivno ograničava u kvantiteti i kvaliteti rada s djecom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 predškole pruža djetetu drugačije socijalno i materijalno okruženje od obitelji. Dijete u njemu može uspostaviti socio-emocionalnu vezu s drugom odraslom osobom i s drugom djecom. Materijalno okruženje primjereno je dječjem interesu, u funkciji je dječje igre i aktivnosti. Osim toga program predškole u neposrednoj je vezi s jednim od osnovnih prava djeteta, pravom na obrazovanje jer ublažava nejednakost odgojno-obrazovnih šansi djece na početku školovanja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USTROJSTVO RADA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glasnošću dobivenom od Ministarstva znanosti i obrazovanja (na ustroj i program), Program predškole je sastavni dio djelatnosti OŠ Bere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rojstvena jedinica predškolskog odgoja pri Osnovnoj školi Berek tijekom 2023./24. pedagoške godine brojila je jednu skupinu predškolske djece u godini prije polaska u prvi razred s ukupno 8 polaznika, 4 dječaka i 4 djevojčice. Polaznici Predškole bili su iz Bereka, Šimljane, Ruškovca i Šimljanice. Tijekom 2023./24. pedagoške godine ostvareni fond sati Programa predškole je propisanih 250 sati rada s djecom u godini prije polaska u osnovnu školu, a sukladno Pravilniku i Suglasnosti Ministarstva znanosti, obrazovanja i športa, KLASA: 601-02/05-03/00130  URBROJ: 533-10-05-3, od 1. srpnja 2005. godine. Glede specifičnih objektivnih uvjeta rada najpovoljnijih za djecu, a to su korištenje prostora i opreme, prijevoz djece putnika, organizacija i osiguravanje prehrane, pedagoška godina Ustrojstvene jedinice predškolskog odgoja pri OŠ Berek bila je usklađena sa školskom godinom osnovne škole, stoga je Program predškole ostvaren radom u drugoj smjeni (vrijeme kada su u školi učenici I. - IV. razreda) tijekom dva odgojno-obrazovna razdoblja i to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rvi, jesenji dio od 09. listopada do 22. prosinca 2023. godi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drugi, zimsko-proljetni dio od 8. siječnja do 29. svibnja 2024. godin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Od ukupno 284 sata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predškolskog odgojno obrazovnog rada, 250 sati ostvareno je neposrednim radom s djecom polaznicima u prostoru Predškole.</w:t>
      </w:r>
    </w:p>
    <w:p>
      <w:pPr>
        <w:pStyle w:val="Tijelotekstauvlaka3"/>
        <w:spacing w:lineRule="auto" w:line="360"/>
        <w:ind w:hanging="0"/>
        <w:jc w:val="both"/>
        <w:rPr/>
      </w:pPr>
      <w:r>
        <w:rPr/>
        <w:t>Broj susreta bio je prema dvotjednom rasporedu: tri puta u tijeku prvog radnog tjedna - utorak, četvrtak i petkom, dva puta u tijeku drugog tjedna – utorak i četvrtak, i tako naizmjenično tijekom pedagoške godine. Prema potrebi, a zbog provedbe drugih aktivnosti djece (izvan ustanove ili skupine) mijenjan je raspored (redoslijed) radnih dana, ali je ukupan broj ostajao isti uz kontinuiranu suradnju odgojiteljice i roditelja djece škole.</w:t>
      </w:r>
    </w:p>
    <w:p>
      <w:pPr>
        <w:pStyle w:val="Tijelotekstauvlaka3"/>
        <w:spacing w:lineRule="auto" w:line="360"/>
        <w:jc w:val="both"/>
        <w:rPr/>
      </w:pPr>
      <w:r>
        <w:rPr/>
        <w:t>Okupljanje djece polaznika (dolazak putnika školskim kombijem tijekom 30 minuta prije početka neposrednog odgojno obrazovnog rada i usporedo dolazak djece iz Bereka) bilo</w:t>
      </w:r>
      <w:r>
        <w:rPr>
          <w:sz w:val="20"/>
          <w:szCs w:val="20"/>
        </w:rPr>
        <w:t xml:space="preserve"> </w:t>
      </w:r>
      <w:r>
        <w:rPr/>
        <w:t>je</w:t>
      </w:r>
      <w:r>
        <w:rPr>
          <w:sz w:val="20"/>
          <w:szCs w:val="20"/>
        </w:rPr>
        <w:t xml:space="preserve"> </w:t>
      </w:r>
      <w:r>
        <w:rPr/>
        <w:t>u</w:t>
      </w:r>
      <w:r>
        <w:rPr>
          <w:sz w:val="20"/>
          <w:szCs w:val="20"/>
        </w:rPr>
        <w:t xml:space="preserve"> </w:t>
      </w:r>
      <w:r>
        <w:rPr/>
        <w:t>prostoru</w:t>
      </w:r>
      <w:r>
        <w:rPr>
          <w:sz w:val="20"/>
          <w:szCs w:val="20"/>
        </w:rPr>
        <w:t xml:space="preserve"> </w:t>
      </w:r>
      <w:r>
        <w:rPr/>
        <w:t>Škole</w:t>
      </w:r>
      <w:r>
        <w:rPr>
          <w:sz w:val="20"/>
          <w:szCs w:val="20"/>
        </w:rPr>
        <w:t xml:space="preserve"> </w:t>
      </w:r>
      <w:r>
        <w:rPr/>
        <w:t>iz</w:t>
      </w:r>
      <w:r>
        <w:rPr>
          <w:sz w:val="20"/>
          <w:szCs w:val="20"/>
        </w:rPr>
        <w:t xml:space="preserve"> </w:t>
      </w:r>
      <w:r>
        <w:rPr/>
        <w:t>koje</w:t>
      </w:r>
      <w:r>
        <w:rPr>
          <w:sz w:val="20"/>
          <w:szCs w:val="20"/>
        </w:rPr>
        <w:t xml:space="preserve"> </w:t>
      </w:r>
      <w:r>
        <w:rPr/>
        <w:t>su</w:t>
      </w:r>
      <w:r>
        <w:rPr>
          <w:sz w:val="20"/>
          <w:szCs w:val="20"/>
        </w:rPr>
        <w:t xml:space="preserve"> </w:t>
      </w:r>
      <w:r>
        <w:rPr/>
        <w:t>s</w:t>
      </w:r>
      <w:r>
        <w:rPr>
          <w:sz w:val="20"/>
          <w:szCs w:val="20"/>
        </w:rPr>
        <w:t xml:space="preserve"> </w:t>
      </w:r>
      <w:r>
        <w:rPr/>
        <w:t>odgojiteljicom</w:t>
      </w:r>
      <w:r>
        <w:rPr>
          <w:sz w:val="20"/>
          <w:szCs w:val="20"/>
        </w:rPr>
        <w:t xml:space="preserve"> </w:t>
      </w:r>
      <w:r>
        <w:rPr/>
        <w:t>odlazili</w:t>
      </w:r>
      <w:r>
        <w:rPr>
          <w:sz w:val="20"/>
          <w:szCs w:val="20"/>
        </w:rPr>
        <w:t xml:space="preserve"> </w:t>
      </w:r>
      <w:r>
        <w:rPr/>
        <w:t>u</w:t>
      </w:r>
      <w:r>
        <w:rPr>
          <w:sz w:val="20"/>
          <w:szCs w:val="20"/>
        </w:rPr>
        <w:t xml:space="preserve"> </w:t>
      </w:r>
      <w:r>
        <w:rPr/>
        <w:t>namjenski</w:t>
      </w:r>
      <w:r>
        <w:rPr>
          <w:sz w:val="22"/>
          <w:szCs w:val="22"/>
        </w:rPr>
        <w:t xml:space="preserve"> </w:t>
      </w:r>
      <w:r>
        <w:rPr/>
        <w:t>prostor</w:t>
      </w:r>
      <w:r>
        <w:rPr>
          <w:sz w:val="22"/>
          <w:szCs w:val="22"/>
        </w:rPr>
        <w:t xml:space="preserve"> </w:t>
      </w:r>
      <w:r>
        <w:rPr/>
        <w:t>Predškole</w:t>
      </w:r>
      <w:r>
        <w:rPr>
          <w:sz w:val="22"/>
          <w:szCs w:val="22"/>
        </w:rPr>
        <w:t xml:space="preserve"> </w:t>
      </w:r>
      <w:r>
        <w:rPr/>
        <w:t>u neposrednoj blizini. Program je realiziran u skladu s životnim ritmom i potrebama djece, sukladno organizacijskim mogućnostima i za njih najpovoljnijim objektivnim uvjetima, stoga je vrijeme okupljanja bilo od 13,30 do 14,00 sati, vrijeme trajanja susreta 4 sata, te 15 minuta dnevno za pripremu i povratak djece u prostor Škole prije odlaska kućama.</w:t>
      </w:r>
      <w:r>
        <w:rPr>
          <w:sz w:val="22"/>
          <w:szCs w:val="22"/>
        </w:rPr>
        <w:t xml:space="preserve"> </w:t>
      </w:r>
      <w:r>
        <w:rPr/>
        <w:t>Ispraćaj djece putnika odvijao se u školskom prostoru prema unaprijed s roditeljima utvrđenom rasporedu. Raspored rada tj. radno vrijeme odgojiteljice, uključivalo je i vrijeme prijema i ispraćaja djece putnika. Djecu su dovodile i odvodile odrasle osobe roditelji/staratelji ili osobe koje su roditelji/staratelji ovlastili pisanom izjavom u kojoj je naveden i način putovanja djeteta.</w:t>
        <w:tab/>
        <w:t xml:space="preserve"> </w:t>
      </w:r>
    </w:p>
    <w:p>
      <w:pPr>
        <w:pStyle w:val="Tijelotekstauvlaka3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jelotekstauvlaka3"/>
        <w:spacing w:lineRule="auto" w:line="360"/>
        <w:ind w:hanging="0"/>
        <w:jc w:val="both"/>
        <w:rPr/>
      </w:pPr>
      <w:r>
        <w:rPr/>
        <w:t xml:space="preserve">       </w:t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/>
      </w:pPr>
      <w:r>
        <w:rPr/>
      </w:r>
    </w:p>
    <w:p>
      <w:pPr>
        <w:pStyle w:val="Tijelotekstauvlaka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KALENDAR OSTVARENOG RADA 2023./2024. PEDAGOŠKE GODIN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>
          <w:trHeight w:val="1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JES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  <w:p>
            <w:pPr>
              <w:pStyle w:val="Tijelotekstauvlaka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/ILI SADRŽAJ</w:t>
            </w:r>
          </w:p>
          <w:p>
            <w:pPr>
              <w:pStyle w:val="Tijelotekstauvlaka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NIH D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napToGrid w:val="false"/>
              <w:ind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Tijelotekstauvlaka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SATI NEPOSREDNOG  ODGOJNO – OBRAZOVNOG  RADA S DJE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LISTO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28 sa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STUDE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  Dan sjećanja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36 sati,  Dan sjećanja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PROSIN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rPr/>
            </w:pPr>
            <w:r>
              <w:rPr>
                <w:bCs/>
              </w:rPr>
              <w:t>(do 22. XII.)  9,  Božićna prired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 xml:space="preserve">28 sati,  Božićna priredba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0" w:leader="none"/>
                <w:tab w:val="left" w:pos="724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rvi dio zimskog odmora djece od 23. prosinca 2023. do 5. siječnja 2024.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SIJEČAN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(od 9. I. )         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32 s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VELJAČ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9,  Maskenbal, Valentino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32 sata,  Maskenbal, Valentinov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0" w:leader="none"/>
                <w:tab w:val="left" w:pos="7245" w:leader="none"/>
              </w:tabs>
              <w:jc w:val="both"/>
              <w:rPr/>
            </w:pPr>
            <w:r>
              <w:rPr>
                <w:bCs/>
                <w:i/>
              </w:rPr>
              <w:t>Drugi dio zimskog odmora djece od 19. do 23. veljače 202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OŽUJ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>9, izlet „Pozdrav proljeću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2 sata, izlet „Pozdrav proljeću“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ljetni odmor djece od 28. ožujka do 7. travnja 202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Tijelotekstauvlaka3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Dan planeta Zemlja, izlet Bjelov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32 sata </w:t>
            </w:r>
          </w:p>
          <w:p>
            <w:pPr>
              <w:pStyle w:val="Tijelotekstauvlaka3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Dan planeta Zemlja, izlet Bjelov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/>
            </w:pPr>
            <w:r>
              <w:rPr/>
              <w:t>SVIBAN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276"/>
              <w:ind w:hanging="0"/>
              <w:jc w:val="center"/>
              <w:rPr/>
            </w:pPr>
            <w:r>
              <w:rPr/>
              <w:t>9,  Završna prired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276"/>
              <w:ind w:hanging="0"/>
              <w:jc w:val="center"/>
              <w:rPr/>
            </w:pPr>
            <w:r>
              <w:rPr/>
              <w:t xml:space="preserve">32 sata,  Završna priredb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3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 sati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predškole ostvarila je odgojiteljica, TAMARA KADIĆ, zaposlena u nepunom</w:t>
      </w:r>
      <w:r>
        <w:rPr>
          <w:sz w:val="20"/>
          <w:szCs w:val="20"/>
        </w:rPr>
        <w:t xml:space="preserve"> </w:t>
      </w:r>
      <w:r>
        <w:rPr/>
        <w:t>(ukupno</w:t>
      </w:r>
      <w:r>
        <w:rPr>
          <w:sz w:val="18"/>
          <w:szCs w:val="18"/>
        </w:rPr>
        <w:t xml:space="preserve"> </w:t>
      </w:r>
      <w:r>
        <w:rPr/>
        <w:t>20</w:t>
      </w:r>
      <w:r>
        <w:rPr>
          <w:sz w:val="18"/>
          <w:szCs w:val="18"/>
        </w:rPr>
        <w:t xml:space="preserve"> </w:t>
      </w:r>
      <w:r>
        <w:rPr/>
        <w:t>sati</w:t>
      </w:r>
      <w:r>
        <w:rPr>
          <w:sz w:val="20"/>
          <w:szCs w:val="20"/>
        </w:rPr>
        <w:t xml:space="preserve"> </w:t>
      </w:r>
      <w:r>
        <w:rPr/>
        <w:t>tjedno)</w:t>
      </w:r>
      <w:r>
        <w:rPr>
          <w:sz w:val="20"/>
          <w:szCs w:val="20"/>
        </w:rPr>
        <w:t xml:space="preserve"> </w:t>
      </w:r>
      <w:r>
        <w:rPr/>
        <w:t>u određenom</w:t>
      </w:r>
      <w:r>
        <w:rPr>
          <w:sz w:val="22"/>
          <w:szCs w:val="22"/>
        </w:rPr>
        <w:t xml:space="preserve"> </w:t>
      </w:r>
      <w:r>
        <w:rPr/>
        <w:t>radnom</w:t>
      </w:r>
      <w:r>
        <w:rPr>
          <w:sz w:val="22"/>
          <w:szCs w:val="22"/>
        </w:rPr>
        <w:t xml:space="preserve"> </w:t>
      </w:r>
      <w:r>
        <w:rPr/>
        <w:t>vremenu</w:t>
      </w:r>
      <w:r>
        <w:rPr>
          <w:sz w:val="18"/>
          <w:szCs w:val="18"/>
        </w:rPr>
        <w:t xml:space="preserve"> </w:t>
      </w:r>
      <w:r>
        <w:rPr/>
        <w:t>od 09. listopada 2023. do 30. svibnja 2024. godine. Poslodavac je OŠ Berek, a sredstva osigurava jedinica lokalne samouprave, Općina Berek. Zadaće odgojiteljica bile su provoditi odgojno-obrazovni program rada s djecom u godini prije polaska u školu, stručno promišljati odgojno-obrazovni proces u skupini, pravodobno planirati, programirati i vrednovati odgojno-obrazovni rad, prikupljati, izrađivati i održavati sredstva za rad s djecom, voditi brigu o estetskom i funkcionalnom uređenju prostora za izvođenje različitih aktivnosti, raditi na zadovoljenju svakidašnjih potreba djece i njihovih razvojnih zadaća, poticati razvoj svakoga djeteta prema njegovim sposobnostima te voditi dokumentaciju o djeci i radu. Voditeljica Programa predškole imala je obvezu stručnog usavršavanja. Ostali djelatnici (spremačica, kuharica, vozač, administrativni djelatnici, stručni suradnici – pedagoginja i školska knjižničarka, ravnateljica) redovni su zaposlenici Škole.</w:t>
      </w:r>
    </w:p>
    <w:p>
      <w:pPr>
        <w:pStyle w:val="Normal"/>
        <w:spacing w:lineRule="auto" w:line="360"/>
        <w:ind w:firstLine="630"/>
        <w:jc w:val="both"/>
        <w:rPr/>
      </w:pPr>
      <w:r>
        <w:rPr/>
        <w:t>Cjelokupni ustroj Programa predškole prilagođen je potrebama i pravima djeteta, a temelji se na Suglasnosti MZOS-a za ustroj Programa predškole za djecu u godini dana prije polaska u osnovnu školu KLASA:</w:t>
      </w:r>
      <w:r>
        <w:rPr>
          <w:sz w:val="20"/>
          <w:szCs w:val="20"/>
        </w:rPr>
        <w:t xml:space="preserve"> </w:t>
      </w:r>
      <w:r>
        <w:rPr/>
        <w:t>601-02/05-03/0025, URBROJ:</w:t>
      </w:r>
      <w:r>
        <w:rPr>
          <w:sz w:val="20"/>
          <w:szCs w:val="20"/>
        </w:rPr>
        <w:t xml:space="preserve"> </w:t>
      </w:r>
      <w:r>
        <w:rPr/>
        <w:t>533-10-05-2, od 31. siječnja i Suglasnosti na Program rada Ustrojstvene jedinice programa predškole, KLASA: 601-02/05-03/00130, URBROJ: 533-10-05-3, od 1. srpnja 2005. godine. Kod ustrojavanja Programa u skladu s objektivnim mogućnostima maksimalno se nastojao primjenjivati Državni pedagoški standard predškolskog odgoja i naobrazbe što je vidljivo iz Rješenjem Ureda državne uprave u BBŽ kojim se odobrava početak rada i ostvarivanje programa odgojno-obrazovnog rada s djecom predškolske dobi - program predškole kao ustrojbene jedinice predškolskog odgoja pri OŠ</w:t>
      </w:r>
      <w:r>
        <w:rPr>
          <w:sz w:val="20"/>
          <w:szCs w:val="20"/>
        </w:rPr>
        <w:t xml:space="preserve"> </w:t>
      </w:r>
      <w:r>
        <w:rPr/>
        <w:t>Berek, KLASA:</w:t>
      </w:r>
      <w:r>
        <w:rPr>
          <w:sz w:val="20"/>
          <w:szCs w:val="20"/>
        </w:rPr>
        <w:t xml:space="preserve"> </w:t>
      </w:r>
      <w:r>
        <w:rPr/>
        <w:t>UP/I 601-02/06-01/20, URBROJ:</w:t>
      </w:r>
      <w:r>
        <w:rPr>
          <w:sz w:val="20"/>
          <w:szCs w:val="20"/>
        </w:rPr>
        <w:t xml:space="preserve"> </w:t>
      </w:r>
      <w:r>
        <w:rPr/>
        <w:t>2103-05-08-09-13</w:t>
      </w:r>
      <w:r>
        <w:rPr>
          <w:sz w:val="20"/>
          <w:szCs w:val="20"/>
        </w:rPr>
        <w:t xml:space="preserve"> </w:t>
      </w:r>
      <w:r>
        <w:rPr/>
        <w:t>od</w:t>
      </w:r>
      <w:r>
        <w:rPr>
          <w:sz w:val="20"/>
          <w:szCs w:val="20"/>
        </w:rPr>
        <w:t xml:space="preserve"> </w:t>
      </w:r>
      <w:r>
        <w:rPr/>
        <w:t>30.</w:t>
      </w:r>
      <w:r>
        <w:rPr>
          <w:sz w:val="16"/>
          <w:szCs w:val="16"/>
        </w:rPr>
        <w:t xml:space="preserve"> </w:t>
      </w:r>
      <w:r>
        <w:rPr/>
        <w:t>rujna 2009. godine, nakon uvida svih propisanih mjerodavnih institucija. Usklađivanje s pedagoškim standardom nastavljeno je i protekle pedagoške godine.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ratkapovratnaadresa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ATERIJALNI UVJETI RADA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nutarnji prostor u kojemu se ostvaruje Program predškole podrazumijeva namjenski prostor u prizemlju zgrade Općine Berek u neposrednoj blizini škole, a vanjskim prostorom vezan</w:t>
      </w:r>
      <w:r>
        <w:rPr>
          <w:sz w:val="18"/>
          <w:szCs w:val="18"/>
        </w:rPr>
        <w:t xml:space="preserve"> </w:t>
      </w:r>
      <w:r>
        <w:rPr/>
        <w:t>je</w:t>
      </w:r>
      <w:r>
        <w:rPr>
          <w:sz w:val="18"/>
          <w:szCs w:val="18"/>
        </w:rPr>
        <w:t xml:space="preserve"> </w:t>
      </w:r>
      <w:r>
        <w:rPr/>
        <w:t>uz</w:t>
      </w:r>
      <w:r>
        <w:rPr>
          <w:sz w:val="18"/>
          <w:szCs w:val="18"/>
        </w:rPr>
        <w:t xml:space="preserve"> </w:t>
      </w:r>
      <w:r>
        <w:rPr/>
        <w:t>prostor</w:t>
      </w:r>
      <w:r>
        <w:rPr>
          <w:sz w:val="20"/>
          <w:szCs w:val="20"/>
        </w:rPr>
        <w:t xml:space="preserve"> </w:t>
      </w:r>
      <w:r>
        <w:rPr/>
        <w:t>škole</w:t>
      </w:r>
      <w:r>
        <w:rPr>
          <w:sz w:val="18"/>
          <w:szCs w:val="18"/>
        </w:rPr>
        <w:t xml:space="preserve"> </w:t>
      </w:r>
      <w:r>
        <w:rPr/>
        <w:t>u</w:t>
      </w:r>
      <w:r>
        <w:rPr>
          <w:sz w:val="20"/>
          <w:szCs w:val="20"/>
        </w:rPr>
        <w:t xml:space="preserve"> </w:t>
      </w:r>
      <w:r>
        <w:rPr/>
        <w:t>kojemu</w:t>
      </w:r>
      <w:r>
        <w:rPr>
          <w:sz w:val="18"/>
          <w:szCs w:val="18"/>
        </w:rPr>
        <w:t xml:space="preserve"> </w:t>
      </w:r>
      <w:r>
        <w:rPr/>
        <w:t>su</w:t>
      </w:r>
      <w:r>
        <w:rPr>
          <w:sz w:val="18"/>
          <w:szCs w:val="18"/>
        </w:rPr>
        <w:t xml:space="preserve"> </w:t>
      </w:r>
      <w:r>
        <w:rPr/>
        <w:t>ostale</w:t>
      </w:r>
      <w:r>
        <w:rPr>
          <w:sz w:val="20"/>
          <w:szCs w:val="20"/>
        </w:rPr>
        <w:t xml:space="preserve"> </w:t>
      </w:r>
      <w:r>
        <w:rPr/>
        <w:t>zajedničke</w:t>
      </w:r>
      <w:r>
        <w:rPr>
          <w:sz w:val="20"/>
          <w:szCs w:val="20"/>
        </w:rPr>
        <w:t xml:space="preserve"> </w:t>
      </w:r>
      <w:r>
        <w:rPr/>
        <w:t>prostorije</w:t>
      </w:r>
      <w:r>
        <w:rPr>
          <w:sz w:val="20"/>
          <w:szCs w:val="20"/>
        </w:rPr>
        <w:t xml:space="preserve"> </w:t>
      </w:r>
      <w:r>
        <w:rPr/>
        <w:t>koje</w:t>
      </w:r>
      <w:r>
        <w:rPr>
          <w:sz w:val="18"/>
          <w:szCs w:val="18"/>
        </w:rPr>
        <w:t xml:space="preserve"> </w:t>
      </w:r>
      <w:r>
        <w:rPr/>
        <w:t>se</w:t>
      </w:r>
      <w:r>
        <w:rPr>
          <w:sz w:val="20"/>
          <w:szCs w:val="20"/>
        </w:rPr>
        <w:t xml:space="preserve"> </w:t>
      </w:r>
      <w:r>
        <w:rPr/>
        <w:t xml:space="preserve">koriste prema potreb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utarnji prostor čine soba za dnevni boravak djece veličine 60 metara kvadratnih, garderobni prostor i sanitarne prostorije propisano opremljene. U zimskim mjesecima koristi se i Poligon za tjelesnu aktivnost školske djece mlađeg uzrasta, višenamjenski skup kinezioloških nastavnih pomagala koja se za potrebe nastave tjelesne i zdravstvene kulture postavljaju u dvorani mjesnog doma u istoj zgradi. Ostali unutarnji prostor koji djeca -polaznici Predškole primjereno namjenski ili višenamjenski koriste jesu školska kuhinja s blagovaonicom i školska knjižnica s čitaonicom u školskoj zgradi u neposrednoj blizini. Prostor za rad i boravak djece zadovoljavao je higijensko-tehničke zahtjeve: primjerena kvaliteta i jačina osvijetljenosti, prozračivanje, centralno grijanje, opskrba pitkom vodom,  kanalizacija, zaštićena i osigurana električna instalacija i propisana zaštita od požara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Vanjski</w:t>
      </w:r>
      <w:r>
        <w:rPr>
          <w:sz w:val="20"/>
          <w:szCs w:val="20"/>
        </w:rPr>
        <w:t xml:space="preserve"> </w:t>
      </w:r>
      <w:r>
        <w:rPr/>
        <w:t>školski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 xml:space="preserve"> </w:t>
      </w:r>
      <w:r>
        <w:rPr/>
        <w:t>predškolski</w:t>
      </w:r>
      <w:r>
        <w:rPr>
          <w:sz w:val="20"/>
          <w:szCs w:val="20"/>
        </w:rPr>
        <w:t xml:space="preserve"> </w:t>
      </w:r>
      <w:r>
        <w:rPr/>
        <w:t>prostor</w:t>
      </w:r>
      <w:r>
        <w:rPr>
          <w:sz w:val="20"/>
          <w:szCs w:val="20"/>
        </w:rPr>
        <w:t xml:space="preserve"> </w:t>
      </w:r>
      <w:r>
        <w:rPr/>
        <w:t>čini</w:t>
      </w:r>
      <w:r>
        <w:rPr>
          <w:sz w:val="20"/>
          <w:szCs w:val="20"/>
        </w:rPr>
        <w:t xml:space="preserve"> </w:t>
      </w:r>
      <w:r>
        <w:rPr/>
        <w:t>sportsko</w:t>
      </w:r>
      <w:r>
        <w:rPr>
          <w:sz w:val="20"/>
          <w:szCs w:val="20"/>
        </w:rPr>
        <w:t xml:space="preserve"> </w:t>
      </w:r>
      <w:r>
        <w:rPr/>
        <w:t>igralište,</w:t>
      </w:r>
      <w:r>
        <w:rPr>
          <w:sz w:val="20"/>
          <w:szCs w:val="20"/>
        </w:rPr>
        <w:t xml:space="preserve"> </w:t>
      </w:r>
      <w:r>
        <w:rPr/>
        <w:t>park</w:t>
      </w:r>
      <w:r>
        <w:rPr>
          <w:sz w:val="20"/>
          <w:szCs w:val="20"/>
        </w:rPr>
        <w:t xml:space="preserve"> </w:t>
      </w:r>
      <w:r>
        <w:rPr/>
        <w:t>s</w:t>
      </w:r>
      <w:r>
        <w:rPr>
          <w:sz w:val="20"/>
          <w:szCs w:val="20"/>
        </w:rPr>
        <w:t xml:space="preserve"> </w:t>
      </w:r>
      <w:r>
        <w:rPr/>
        <w:t>cvjetnjakom</w:t>
      </w:r>
      <w:r>
        <w:rPr>
          <w:sz w:val="20"/>
          <w:szCs w:val="20"/>
        </w:rPr>
        <w:t xml:space="preserve"> </w:t>
      </w:r>
      <w:r>
        <w:rPr/>
        <w:t>i</w:t>
      </w:r>
      <w:r>
        <w:rPr>
          <w:sz w:val="20"/>
          <w:szCs w:val="20"/>
        </w:rPr>
        <w:t xml:space="preserve"> </w:t>
      </w:r>
      <w:r>
        <w:rPr/>
        <w:t xml:space="preserve">kvalitetno opremljeno dječje igralište s otvorenom sjenicom - prostorom za sjedenje i odgojno-obrazovni rad te veliki travnjak na kojemu se nalazi rad učenika i učitelja tehničke kulture </w:t>
      </w:r>
      <w:r>
        <w:rPr>
          <w:sz w:val="22"/>
          <w:szCs w:val="22"/>
        </w:rPr>
        <w:t>„</w:t>
      </w:r>
      <w:r>
        <w:rPr/>
        <w:t>hotel za kukce</w:t>
      </w:r>
      <w:r>
        <w:rPr>
          <w:sz w:val="22"/>
          <w:szCs w:val="22"/>
        </w:rPr>
        <w:t>“</w:t>
      </w:r>
      <w:r>
        <w:rPr/>
        <w:t>.</w:t>
      </w:r>
      <w:r>
        <w:rPr>
          <w:sz w:val="16"/>
          <w:szCs w:val="16"/>
        </w:rPr>
        <w:t xml:space="preserve"> </w:t>
      </w:r>
      <w:r>
        <w:rPr/>
        <w:t>Sve</w:t>
      </w:r>
      <w:r>
        <w:rPr>
          <w:sz w:val="18"/>
          <w:szCs w:val="18"/>
        </w:rPr>
        <w:t xml:space="preserve"> </w:t>
      </w:r>
      <w:r>
        <w:rPr/>
        <w:t>to</w:t>
      </w:r>
      <w:r>
        <w:rPr>
          <w:sz w:val="18"/>
          <w:szCs w:val="18"/>
        </w:rPr>
        <w:t xml:space="preserve"> </w:t>
      </w:r>
      <w:r>
        <w:rPr/>
        <w:t>omogućuje</w:t>
      </w:r>
      <w:r>
        <w:rPr>
          <w:sz w:val="18"/>
          <w:szCs w:val="18"/>
        </w:rPr>
        <w:t xml:space="preserve"> </w:t>
      </w:r>
      <w:r>
        <w:rPr/>
        <w:t>ostvarivanje</w:t>
      </w:r>
      <w:r>
        <w:rPr>
          <w:sz w:val="18"/>
          <w:szCs w:val="18"/>
        </w:rPr>
        <w:t xml:space="preserve"> </w:t>
      </w:r>
      <w:r>
        <w:rPr/>
        <w:t>odgojno-obrazovnih,</w:t>
      </w:r>
      <w:r>
        <w:rPr>
          <w:sz w:val="18"/>
          <w:szCs w:val="18"/>
        </w:rPr>
        <w:t xml:space="preserve"> </w:t>
      </w:r>
      <w:r>
        <w:rPr/>
        <w:t>sportskih</w:t>
      </w:r>
      <w:r>
        <w:rPr>
          <w:sz w:val="16"/>
          <w:szCs w:val="16"/>
        </w:rPr>
        <w:t xml:space="preserve"> </w:t>
      </w:r>
      <w:r>
        <w:rPr/>
        <w:t>i</w:t>
      </w:r>
      <w:r>
        <w:rPr>
          <w:sz w:val="16"/>
          <w:szCs w:val="16"/>
        </w:rPr>
        <w:t xml:space="preserve"> </w:t>
      </w:r>
      <w:r>
        <w:rPr/>
        <w:t>rekreativnih</w:t>
      </w:r>
      <w:r>
        <w:rPr>
          <w:sz w:val="18"/>
          <w:szCs w:val="18"/>
        </w:rPr>
        <w:t xml:space="preserve"> </w:t>
      </w:r>
      <w:r>
        <w:rPr/>
        <w:t>sadržaja</w:t>
      </w:r>
      <w:r>
        <w:rPr>
          <w:sz w:val="16"/>
          <w:szCs w:val="16"/>
        </w:rPr>
        <w:t xml:space="preserve"> </w:t>
      </w:r>
      <w:r>
        <w:rPr/>
        <w:t>uz organizirani boravak djece na zraku. Sav vanjski prostor Škole ograđen je i siguran za djecu.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Oprema</w:t>
      </w:r>
      <w:r>
        <w:rPr>
          <w:sz w:val="20"/>
          <w:szCs w:val="20"/>
        </w:rPr>
        <w:t xml:space="preserve"> </w:t>
      </w:r>
      <w:r>
        <w:rPr/>
        <w:t>i</w:t>
      </w:r>
      <w:r>
        <w:rPr>
          <w:sz w:val="20"/>
          <w:szCs w:val="20"/>
        </w:rPr>
        <w:t xml:space="preserve"> </w:t>
      </w:r>
      <w:r>
        <w:rPr/>
        <w:t>organizacija</w:t>
      </w:r>
      <w:r>
        <w:rPr>
          <w:sz w:val="20"/>
          <w:szCs w:val="20"/>
        </w:rPr>
        <w:t xml:space="preserve"> </w:t>
      </w:r>
      <w:r>
        <w:rPr/>
        <w:t>prostora</w:t>
      </w:r>
      <w:r>
        <w:rPr>
          <w:sz w:val="20"/>
          <w:szCs w:val="20"/>
        </w:rPr>
        <w:t xml:space="preserve"> </w:t>
      </w:r>
      <w:r>
        <w:rPr/>
        <w:t>za</w:t>
      </w:r>
      <w:r>
        <w:rPr>
          <w:sz w:val="20"/>
          <w:szCs w:val="20"/>
        </w:rPr>
        <w:t xml:space="preserve"> </w:t>
      </w:r>
      <w:r>
        <w:rPr/>
        <w:t>Program</w:t>
      </w:r>
      <w:r>
        <w:rPr>
          <w:sz w:val="20"/>
          <w:szCs w:val="20"/>
        </w:rPr>
        <w:t xml:space="preserve"> </w:t>
      </w:r>
      <w:r>
        <w:rPr/>
        <w:t>predškole</w:t>
      </w:r>
      <w:r>
        <w:rPr>
          <w:sz w:val="20"/>
          <w:szCs w:val="20"/>
        </w:rPr>
        <w:t xml:space="preserve"> </w:t>
      </w:r>
      <w:r>
        <w:rPr/>
        <w:t>pri</w:t>
      </w:r>
      <w:r>
        <w:rPr>
          <w:sz w:val="20"/>
          <w:szCs w:val="20"/>
        </w:rPr>
        <w:t xml:space="preserve"> </w:t>
      </w:r>
      <w:r>
        <w:rPr/>
        <w:t>OŠ</w:t>
      </w:r>
      <w:r>
        <w:rPr>
          <w:sz w:val="20"/>
          <w:szCs w:val="20"/>
        </w:rPr>
        <w:t xml:space="preserve"> </w:t>
      </w:r>
      <w:r>
        <w:rPr/>
        <w:t xml:space="preserve">Berek svrhom i namjenom primjerena je dobi djece i omogućuje provedbu programom određenih zadaća. Program predškole ostvaruje se uz korištenje namjenske, standardizirane osnovne i didaktičke opreme primjerene ovoj dobi djece te funkcionalne u odnosu na njihove aktivnosti, igre i učenj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Radni prostor dobro je opremljen osnovnom opremom, stolovima, stolicama, otvorenim i zatvorenim policama, mobilnom školskom pločom, panoima, elementima i namještajem koji su u funkciji oformljivanja različitih centara za igre i aktivnosti djece te posjeduje TV, CD i DVD player i računalo za potrebe djece i odgojiteljice. U okviru osnovne opreme koriste se lagani mobilni stolovi primjerene visine, moderne namjenske stolice u boji (u skladu s brojem djece da se izbjegne suvišno zauzimanje prostora za kretanje), police i primjereni elementi pokućstva za obiteljsko-dramski centar. U oformljivanju centara koristili su se i pedagoški neoblikovani materijali koje je odgojiteljica samostalno i u suradnji s djecom didaktički oblikovala. Postojeći broj centara je 8 i to: centar slikovnica, predčitalačkih vještina i početnog pisanja, stolno-manipulativni, likovni, glazbeni, građevni, obiteljsko-dramski</w:t>
      </w:r>
      <w:r>
        <w:rPr>
          <w:sz w:val="16"/>
          <w:szCs w:val="16"/>
        </w:rPr>
        <w:t xml:space="preserve"> </w:t>
      </w:r>
      <w:r>
        <w:rPr/>
        <w:t>i</w:t>
      </w:r>
      <w:r>
        <w:rPr>
          <w:sz w:val="16"/>
          <w:szCs w:val="16"/>
        </w:rPr>
        <w:t xml:space="preserve"> </w:t>
      </w:r>
      <w:r>
        <w:rPr/>
        <w:t>kozmetički</w:t>
      </w:r>
      <w:r>
        <w:rPr>
          <w:sz w:val="16"/>
          <w:szCs w:val="16"/>
        </w:rPr>
        <w:t xml:space="preserve"> </w:t>
      </w:r>
      <w:r>
        <w:rPr/>
        <w:t>te</w:t>
      </w:r>
      <w:r>
        <w:rPr>
          <w:sz w:val="16"/>
          <w:szCs w:val="16"/>
        </w:rPr>
        <w:t xml:space="preserve"> </w:t>
      </w:r>
      <w:r>
        <w:rPr/>
        <w:t>centar prirode</w:t>
      </w:r>
      <w:r>
        <w:rPr>
          <w:sz w:val="16"/>
          <w:szCs w:val="16"/>
        </w:rPr>
        <w:t xml:space="preserve"> </w:t>
      </w:r>
      <w:r>
        <w:rPr/>
        <w:t>i istraživanja. Didaktičku opremu čini oprema koju posjeduje Ustrojstvena predškolska jedinica te korištenje opreme u posjedu Ško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zličiti plakati, radni listovi i knjige, bojanke, slovarice i grafomotoričke crtančic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redstava za govorno izražavanje: lutke na štapu i paravan, slikovnice, mediji sa zvučnim zapisom teksta i mediji s audio-video zapiso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redstva za likovno izražavanje: likovno-tehnička sredstva za crtanje, slikanje, plastično i prostorno oblikovanje (u skladu sa zadaćama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redstva za izražavanje glazbom i pokretom: Orffov instrumentarij, mediji sa zvučnim zapisom instrumentalne i vokalne izvedbe, izvorni instrumenti, plaka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ema prema popisu renomiranih dobavljača i ona koju je izradila sama odgojiteljica: nizalice, plastične, drvene i kartonske slagalice, čavlići za pika sliku, razne plastične i drvene kocke za igre građenja, društvene igre, igre slovima i brojkama, igre memori, domino, puzzle, drvena geometrijska tijela, kompleti suđa i dr. kuhinjskog pribora, igre zanimanja, lutke, različita vozila, domaće i divlje životinje, lopte, kolutovi, čunjevi..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akupljeni neoblikovani materijali za izradu planiranih centara. </w:t>
      </w:r>
    </w:p>
    <w:p>
      <w:pPr>
        <w:pStyle w:val="Normal"/>
        <w:spacing w:lineRule="auto" w:line="360"/>
        <w:jc w:val="both"/>
        <w:rPr/>
      </w:pPr>
      <w:r>
        <w:rPr/>
        <w:t>Materijalna i didaktička oprema dopunjavana je novim materijalima i sredstvima sukladno potrebama: didaktičke igre i igračke za nadopunu kutića, zamjena potrganih igračaka, kontinuirana nabava potrebnog potrošnog pribora i nabava neoblikovanih materijala potrebnih za planirane aktivnosti i ra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Kratkapovratnaadresa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DGOJNO-OBRAZOVNI RAD</w:t>
      </w:r>
    </w:p>
    <w:p>
      <w:pPr>
        <w:pStyle w:val="Kratkapovratnaadresa"/>
        <w:tabs>
          <w:tab w:val="clear" w:pos="708"/>
          <w:tab w:val="left" w:pos="360" w:leader="none"/>
          <w:tab w:val="left" w:pos="2160" w:leader="none"/>
        </w:tabs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ilj Programa predškole pri OŠ Berek je cjeloviti razvoj djeteta, stvaranje najpovoljnijih uvjeta za razvoj svih potencijala djeteta, prepoznavanje i zadovoljavanje njihovih potreba i interesa, omogućavanje stjecanja znanja, vještina i navika neophodnih za uspješnu prilagodbu novom načinu života i rada u osnovnoj školi. Rad s djecom je koncipiran tako da se s obzirom na psihofizičke osobine šestogodišnjaka stvore najpovoljniji uvjeti u različitim razvojnim područjima koji će doprinijeti sazrijevanju i razvoju djeteta i tako doprinijeti pripremi djeteta za školu. Zadaće programa predškole su prepoznavanje i zadovoljavanje osnovnih potreba djeteta, razvoj osobina i sposobnosti. Zadaće odgojno-obrazovnog rada utvrđene su na temelju kronološke i razvojne dobi djeteta. U hijerarhijskom slijedu prve su zadovoljavanje osnovnih tjelesnih potreba, zatim socio-emocionalni razvoj, kognitivni razvoj i komunikacija što možemo izraziti i kao stvaralačke osobine koje dijete spontano pokazuje, radoznalost i aktivni stvaralački odnos prema svijetu i komuniciranje.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gram predškole pri OŠ Berek tijekom pedagoške 2023./24. godine ostvarivao je sljedeće razvojne zadaće i aktivnosti za ostvarivanje razvojnih zadaća: 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JELESNOG I PSIHOMOTORNOG RAZVOJA</w:t>
      </w:r>
      <w:r>
        <w:rPr/>
        <w:t xml:space="preserve"> - podržavanje, poticanje,  usavršavanje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okulomotorne koordinacije (oko-ruka), lokomotorne koordinaci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zvijanje i usavršavanje motorike, koordinacije pokreta i ravnotež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dovoljavanje potrebe djeteta za različitim oblicima kretanja, za boravkom na zraku i prirodi u osmišljenim aktivnostima (školska igrališta, livada, šuma, lokacije u mjestu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zvijanje navike bavljenja rekreativnim aktivnostima koje utječu na pravilan rast i razvoj, navikavanje na zdrav način života; organiziranje elementarnih igara i dr. oblika tjelesnih aktivnosti gdje djeca vježbaju i usavršavaju prirodne oblike kretanja, spretnost izvođenja istih kao i vježbe koje utječu na razvoj i jačanje svih mišićnih skupina, cjelokupnog psiho-motoričkog razvoja te utječu na razvoj sigurnosti i samopouzdanja (u unutarnjem i vanjskom prostoru); - razvijanje navika kojima se povećava otpornost organizma na nepovoljne okolinske utjeca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ticanje djece na samostalnost u oblačenju, svlačenju i urednom odlaganju odjeće i obuće te pravilnost održavanja vlastite čistoće i urednosti okruženja u kojem živ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jegovanje humanih odnosa među spolovima u igri i svakodnevnom živo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zvijanje spretnosti, znanja i navike za očuvanje vlastite sigurnosti i samozaštite  (oprez od opasnih predmeta), upoznavanje s opasnostima po zdravlje s kojima se mogu sresti na ulicu, u predškoli i roditeljskom do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azvijanje higijenskih navika </w:t>
      </w:r>
      <w:r>
        <w:rPr>
          <w:i/>
          <w:iCs/>
        </w:rPr>
        <w:t>(npr. dnevne zadaće u skupini)</w:t>
      </w:r>
      <w:r>
        <w:rPr/>
        <w:t xml:space="preserve"> i njegovanje kulture zdrave prehrane (</w:t>
      </w:r>
      <w:r>
        <w:rPr>
          <w:i/>
          <w:iCs/>
        </w:rPr>
        <w:t>npr. aktivnosti uz Svjetski dan jabuka</w:t>
      </w:r>
      <w:r>
        <w:rPr/>
        <w:t>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ratkapovratnaadresa"/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jc w:val="both"/>
        <w:rPr>
          <w:i/>
          <w:i/>
          <w:iCs/>
        </w:rPr>
      </w:pPr>
      <w:r>
        <w:rPr>
          <w:b/>
        </w:rPr>
        <w:t>SOCIO-EMOCIONALNOG RAZVOJA</w:t>
      </w:r>
      <w:r>
        <w:rPr/>
        <w:t xml:space="preserve"> - poticanje djece na međusobno druženje, na kontakte s odgojiteljic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razvijanje što višeg stupnja socijalnih kompetencija posebno samostalnosti u svim aktivnostima, odlukama i odnosima, druželjubivosti, spremnosti na razumijevanje,  pružanje pomoći i kooperativni rad s drugima, sposobnosti dogovaranja i suradn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 xml:space="preserve">poticanje svih socijalno prihvatljivih ponašanja, izražavanja i zadovoljavanja osobnih potreba na socijalno prihvatljiv način, mirno rješavanje sukob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utjecanje na razvoj samopouzdanja, na jačanje pozitivne slike o sebi, sposobnosti prihvaćanja sve većih obveza i preuzimanja odgovornosti za određena ponašanj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poticanje otvorenosti za prihvaćanje informacija, uputa i prav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razvijanje društvenosti i uspostave socijalnih kontakata u smislu društveno prihvatljivog                                                                                 ponašanja svakog pojedinog djeteta i kulturnog ophođenja za stolom i dr.  prilika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poticanje djece na međusobnu suradnju u igri i druženju te na poštivanje pravila u zajedničkoj igri i pravilan odnos prema sredstvima koja upotrebljavaj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 xml:space="preserve">razvijanje interesa za rad i radne aktivnosti, usmjeravanje na obavljanje jednostavnih radnih zadataka vezanih za uređenje interijera i eksterije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 xml:space="preserve">poticanje osvješćivanja pripadnosti skupini </w:t>
      </w:r>
      <w:r>
        <w:rPr>
          <w:i/>
          <w:iCs/>
        </w:rPr>
        <w:t>(susreti s učenicima razredne nastave u školi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 xml:space="preserve">razvijanje samostalnosti djeteta, njegove kompetencije u svim radnjama koje može obaviti, a isto tako i u svim socijalnim odnosima unutar skupi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razvijanje kod djeteta sigurnosti, samopouzdanja i pozitivne slike o sebi i svojim mogućnostima, razvijanje spoznaje djeteta da je voljeno i prihvaćeno (u grupi i obitelji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</w:rPr>
        <w:t>(npr. aktivnosti ostvarene vezano uz Međunarodni dan obitelji, Dan djece…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razvijanje kod djeteta osjećaja razumijevanja i poštivanja emocija dr. osoba (empatiju) i  prepoznavanje  preko raznih oblika izražavanja (geste, mimika, intonacija i ton gla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razvijanje osjećaja međusobnog djelovanja, darivanja i nesebič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274"/>
        <w:jc w:val="both"/>
        <w:rPr/>
      </w:pPr>
      <w:r>
        <w:rPr/>
        <w:t>poticanje djeteta da samo uvidi problem i pronađe rješenje, da se osloni na vlastiti napor pri postizanju cilja, pomoći mu da prihvati neuspjeh i realno procijeni svoje mogućnosti.</w:t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ratkapovratnaadresa"/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/>
      </w:pPr>
      <w:r>
        <w:rPr>
          <w:b/>
        </w:rPr>
        <w:t>SPOZNAJNOG RAZVOJA - r</w:t>
      </w:r>
      <w:r>
        <w:rPr/>
        <w:t xml:space="preserve">azvijanje kod djeteta radoznalosti i interesa prema svijetu, omogućavanje da doživljava, istražuje, pronalazi novo, uočava pitanja i povezanost pojava na relaciji uzrok-posljedica </w:t>
      </w:r>
      <w:r>
        <w:rPr>
          <w:i/>
          <w:iCs/>
        </w:rPr>
        <w:t>(npr. sadržaji uz Dana izumitelja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>- razvijanje sposobnosti opažanja svim osjetilim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  <w:iCs/>
        </w:rPr>
        <w:t>gledanjem</w:t>
      </w:r>
      <w:r>
        <w:rPr/>
        <w:t xml:space="preserve"> – percipiranje sebe, druge djece, osoba koje susreće, okoline i svih promjena u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</w:t>
      </w:r>
      <w:r>
        <w:rPr/>
        <w:t xml:space="preserve">prirodi i ljudima;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  <w:iCs/>
        </w:rPr>
        <w:t>slušanjem</w:t>
      </w:r>
      <w:r>
        <w:rPr/>
        <w:t xml:space="preserve"> – slušajući  druge može puno naučiti kako u individualnom komuniciranju tako i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</w:t>
      </w:r>
      <w:r>
        <w:rPr/>
        <w:t>u frontalnom (aktivnost na nivou skupine);  slušanje i prepoznavanje zvukova iz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</w:t>
      </w:r>
      <w:r>
        <w:rPr/>
        <w:t xml:space="preserve">okoline te zvukova koje mogu proizvesti različiti predmeti i manipulacija s njima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okusom</w:t>
      </w:r>
      <w:r>
        <w:rPr/>
        <w:t xml:space="preserve"> – prepoznavanje slanog, slatkog, kiselog, gorkog, trpkog, oporog, ljutog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jc w:val="both"/>
        <w:rPr/>
      </w:pPr>
      <w:r>
        <w:rPr/>
        <w:t xml:space="preserve">   </w:t>
      </w:r>
      <w:r>
        <w:rPr>
          <w:i/>
          <w:iCs/>
        </w:rPr>
        <w:t>mirisom</w:t>
      </w:r>
      <w:r>
        <w:rPr/>
        <w:t xml:space="preserve"> – razlikovanje prirodnih i kemijskih mirisa;</w:t>
      </w:r>
    </w:p>
    <w:p>
      <w:pPr>
        <w:pStyle w:val="Normal"/>
        <w:spacing w:lineRule="auto" w:line="360"/>
        <w:jc w:val="both"/>
        <w:rPr/>
      </w:pPr>
      <w:r>
        <w:rPr/>
        <w:t xml:space="preserve">- pomaganje djetetu da gradi sve pregledniju sliku svijeta, iskustva i znanja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 sebi</w:t>
      </w:r>
      <w:r>
        <w:rPr/>
        <w:t xml:space="preserve"> – kako izgledam, kako sam došao na svijet, moje mogućnosti i sposobnosti, interakcija s drugima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 osobinama i aktivnostima ljudi</w:t>
      </w:r>
      <w:r>
        <w:rPr/>
        <w:t xml:space="preserve"> – otac, majka, dijete, odgojitelji, učitelji, liječnici, vatrogasci, policajci, frizeri i dr. </w:t>
      </w:r>
      <w:r>
        <w:rPr>
          <w:i/>
          <w:iCs/>
        </w:rPr>
        <w:t>(npr. sadržaji uz Svjetski dan medicinskih sestara)</w:t>
      </w:r>
      <w:r>
        <w:rPr/>
        <w:t xml:space="preserve">; uočavanje veza i odnosa unutar članova obitelji (mama, tata, djed, baka, tetak, teta, strina, stric, ujak, ujna.. </w:t>
      </w:r>
      <w:r>
        <w:rPr>
          <w:i/>
          <w:iCs/>
        </w:rPr>
        <w:t>npr. Dan majki – Dan očeva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 prirodi</w:t>
      </w:r>
      <w:r>
        <w:rPr/>
        <w:t xml:space="preserve"> – upoznavanje djece s fizikalnim i meteorološkim pojavama </w:t>
      </w:r>
      <w:r>
        <w:rPr>
          <w:i/>
          <w:iCs/>
        </w:rPr>
        <w:t>(uz korištenje izvorne stvarnosti i svih ostalih dostupnih izvora znanja)</w:t>
      </w:r>
      <w:r>
        <w:rPr/>
        <w:t xml:space="preserve"> – voda, zrak, svjetlo, magnetizam, kiša, snijeg, magla, vjetar, rosa, tuča, led; </w:t>
      </w:r>
      <w:r>
        <w:rPr>
          <w:b/>
        </w:rPr>
        <w:t xml:space="preserve">// </w:t>
      </w:r>
      <w:r>
        <w:rPr/>
        <w:t xml:space="preserve">zemlja, vatra, svemir, kamen, biljke, kopno, more, šume, pustinje, biljni i životinjski svijet </w:t>
      </w:r>
      <w:r>
        <w:rPr>
          <w:i/>
          <w:iCs/>
        </w:rPr>
        <w:t>(npr. aktivnosti uz Svjetski dan voda, šuma)</w:t>
      </w:r>
      <w:r>
        <w:rPr/>
        <w:t>; prirodnim i stvarnim pojavnostima: cigla, beton, kuće; veličina, težina, boja, okus, miris, struktura, poznavanje oblika (kocka, kvadar, kugla, valjak; kvadrat, krug, trokut); razvijanje ekološke svijesti i ponašanja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 materijalnim i duhovnim dobrima</w:t>
      </w:r>
      <w:r>
        <w:rPr/>
        <w:t xml:space="preserve"> – građevine, spomenici, prometnice, slike, stihovi –  specifičnosti kulture neposredne okoline i sredine u kojoj dijete živi </w:t>
      </w:r>
      <w:r>
        <w:rPr>
          <w:i/>
          <w:iCs/>
        </w:rPr>
        <w:t>(posjet skupine izvornoj stvarnosti u užoj lokalnoj jedinici, dostupni materijali, posjeti u suradnju s roditeljima…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okruženje</w:t>
      </w:r>
      <w:r>
        <w:rPr/>
        <w:t xml:space="preserve"> – upoznavanje djece s osnovnim prometnim pravilima, prijelaz preko ulice, znakovi upozorenja, semafor, kretanje ulicom (plakati, prezentacija, šetnja);  poznavanje boja;</w:t>
      </w:r>
    </w:p>
    <w:p>
      <w:pPr>
        <w:pStyle w:val="Normal"/>
        <w:spacing w:lineRule="auto" w:line="360"/>
        <w:jc w:val="both"/>
        <w:rPr/>
      </w:pPr>
      <w:r>
        <w:rPr/>
        <w:t xml:space="preserve">- upoznavanje društvenih zbivanja u neposrednom okruženju – praznici, blagdani, značajni datumi (Dan sjećanja na Vukovar, Advent - Božić, Valentinovo, Poklade, Uskrs, Dan planeta Zemlje, Majčin dan i Dan očeva…), posjete, zbivanja u obitelji;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prostor</w:t>
      </w:r>
      <w:r>
        <w:rPr/>
        <w:t xml:space="preserve"> –  snalaziti se u prostoru, poznavati prostorne odnose, (unutra, vani, gore, dolje, iznad, ispod, u , na, pokraj,  lijevo-desno, između, naprijed, natrag, ispred, iza…)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vrijeme</w:t>
      </w:r>
      <w:r>
        <w:rPr/>
        <w:t xml:space="preserve"> – poznavanje pojmova za vrijeme, jutro, popodne, večer, jučer, danas, sutra, dani u tjednu i mjeseci u godini, godišnja doba (prezentacija, šetnje, izleti), sat, kalendar;</w:t>
      </w:r>
    </w:p>
    <w:p>
      <w:pPr>
        <w:pStyle w:val="Normal"/>
        <w:spacing w:lineRule="auto" w:line="360"/>
        <w:jc w:val="both"/>
        <w:rPr/>
      </w:pPr>
      <w:r>
        <w:rPr/>
        <w:t>- poticanje djece na prepoznavanje brojeva i brojenje; razvijanje pojma za količinu i veličinu, pojma broja te skupa elemenata do 10, oduzimanje i zbrajanje na konkretnim materijalima, brojenje uz pokazivanje i mehaničko brojenje;</w:t>
      </w:r>
    </w:p>
    <w:p>
      <w:pPr>
        <w:pStyle w:val="Normal"/>
        <w:spacing w:lineRule="auto" w:line="360"/>
        <w:jc w:val="both"/>
        <w:rPr/>
      </w:pPr>
      <w:r>
        <w:rPr/>
        <w:t>- raznovrsnim sadržajima i aktivnostima razvijanje dječje pažnje, koncentracije, pravilne  percepcije, svjesnog i namjernog učenja i zapamćivanja - osmišljavanje aktivnosti u kojima će namjerno učiti, vježbati postupke, manipulirati, promatrati, otkrivati, te praktično i verbalno rješavati probleme, razvijati svjesnu i namjernu pažnju, pamćenje, zapažanje i procjenjivanje;</w:t>
      </w:r>
    </w:p>
    <w:p>
      <w:pPr>
        <w:pStyle w:val="Normal"/>
        <w:spacing w:lineRule="auto" w:line="360"/>
        <w:jc w:val="both"/>
        <w:rPr/>
      </w:pPr>
      <w:r>
        <w:rPr/>
        <w:t>- razvijanje kod djece analize i sinteze (apstraktnog mišljenja);</w:t>
      </w:r>
    </w:p>
    <w:p>
      <w:pPr>
        <w:pStyle w:val="Normal"/>
        <w:spacing w:lineRule="auto" w:line="360"/>
        <w:jc w:val="both"/>
        <w:rPr/>
      </w:pPr>
      <w:r>
        <w:rPr/>
        <w:t xml:space="preserve">- poticanje igre za razvoj mišljenja i konstruiranje znanja, utvrđivanje i produbljivanje spoznaja koje su djeca već stekla o okolini: povezivanje predmeta ili pojava po bitnoj osobini, definiranje pojmova prema višem rodnom pojmu, uočavanje uzročno-posljedičnih veza među predmetima, pojavama i situacijama, razlikovanje: točno-netočno, moguće-nemoguće...  </w:t>
      </w:r>
    </w:p>
    <w:p>
      <w:pPr>
        <w:pStyle w:val="Kratkapovratnaadresa"/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ratkapovratnaadresa"/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/>
      </w:pPr>
      <w:r>
        <w:rPr>
          <w:b/>
        </w:rPr>
        <w:t>GOVORNOG RAZVOJA, KOMUNIKACIJE, IZRAŽAVANJA I STVARALAŠTVA</w:t>
      </w:r>
      <w:r>
        <w:rPr/>
        <w:t xml:space="preserve">: </w:t>
      </w:r>
    </w:p>
    <w:p>
      <w:pPr>
        <w:pStyle w:val="Kratkapovratnaadresa"/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/>
      </w:pPr>
      <w:r>
        <w:rPr/>
        <w:t>- podržavanje, poticanje, upoznavanje, razvijanje  – kulture govora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ratkapovratnaadresa"/>
        <w:numPr>
          <w:ilvl w:val="0"/>
          <w:numId w:val="3"/>
        </w:numPr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/>
      </w:pPr>
      <w:r>
        <w:rPr/>
        <w:t>dijaloški govor- monološki govor</w:t>
      </w:r>
    </w:p>
    <w:p>
      <w:pPr>
        <w:pStyle w:val="Kratkapovratnaadresa"/>
        <w:numPr>
          <w:ilvl w:val="0"/>
          <w:numId w:val="3"/>
        </w:numPr>
        <w:tabs>
          <w:tab w:val="clear" w:pos="708"/>
          <w:tab w:val="center" w:pos="4320" w:leader="none"/>
        </w:tabs>
        <w:spacing w:lineRule="auto" w:line="360"/>
        <w:rPr/>
      </w:pPr>
      <w:r>
        <w:rPr/>
        <w:t>literarna, scenska, glazbena kultura</w:t>
      </w:r>
    </w:p>
    <w:p>
      <w:pPr>
        <w:pStyle w:val="Kratkapovratnaadresa"/>
        <w:numPr>
          <w:ilvl w:val="0"/>
          <w:numId w:val="3"/>
        </w:numPr>
        <w:tabs>
          <w:tab w:val="clear" w:pos="708"/>
          <w:tab w:val="center" w:pos="4320" w:leader="none"/>
        </w:tabs>
        <w:spacing w:lineRule="auto" w:line="360"/>
        <w:rPr/>
      </w:pPr>
      <w:r>
        <w:rPr/>
        <w:t>pripremne vježbe za početno čitanje</w:t>
      </w:r>
    </w:p>
    <w:p>
      <w:pPr>
        <w:pStyle w:val="Kratkapovratnaadresa"/>
        <w:numPr>
          <w:ilvl w:val="0"/>
          <w:numId w:val="3"/>
        </w:numPr>
        <w:tabs>
          <w:tab w:val="clear" w:pos="708"/>
          <w:tab w:val="center" w:pos="4320" w:leader="none"/>
        </w:tabs>
        <w:spacing w:lineRule="auto" w:line="360"/>
        <w:rPr/>
      </w:pPr>
      <w:r>
        <w:rPr/>
        <w:t>pripremne vježbe za početno pisanje,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- poticanje govornog stvaralaštva scenskom lutkom ili glumom, razvijanje sposobnosti verbalnog izražavanja, obogaćivanje rječnika, slušanje i razumijevanje govora, točno izgovaranje, izražavanje svojih misli, potreba i osjećaja, prepričavanje priča ili događaja logičkim slijedom (</w:t>
      </w:r>
      <w:r>
        <w:rPr>
          <w:i/>
          <w:iCs/>
        </w:rPr>
        <w:t>pričaonice u školskoj knjižnici</w:t>
      </w:r>
      <w:r>
        <w:rPr/>
        <w:t xml:space="preserve">);  poticanje otvorenosti za primanje, slanje, razumijevanje usmenih i pisanih poruka;  </w:t>
      </w:r>
    </w:p>
    <w:p>
      <w:pPr>
        <w:pStyle w:val="Normal"/>
        <w:spacing w:lineRule="auto" w:line="360"/>
        <w:jc w:val="both"/>
        <w:rPr/>
      </w:pPr>
      <w:r>
        <w:rPr/>
        <w:t xml:space="preserve">- poticanje aktivnosti u kojima se koristi pismena komunikacija, a temeljem interesa i čitanje (poticanje glasovne analize i sinteze), pisanje (grafomotoričke vježbe, predvježbe za pisanje, razvijanje fine motorike) - podržavati interes za čitanje i pisanje slova i brojki; </w:t>
      </w:r>
      <w:r>
        <w:rPr>
          <w:i/>
          <w:iCs/>
        </w:rPr>
        <w:t>(npr. skupnim i individualnim aktivnostima izrada prigodnih ili „namjenskih“ čestitki, adventskog kalendara s porukama, igri slovima i brojkama, …)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bCs/>
          <w:i/>
        </w:rPr>
        <w:t>Verbalna komunikaci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poticanje djece na govor i govornu komunikaciju u različitim situacijama, polagano, razumljivo, izražajno, poticanje da pravilno artikuliraju glasov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upućivanje na pažljivo slušanje govora drugih te sudjelovanje u komunikaci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</w:rPr>
        <w:t>poticanje djece na prepričavanje, izražajno recitiranje, opisivanje, dramsko, scensko i drugo govorno izražavanje, poticanje igre glasovima i riječima, imenovanje predmeta te traženje riječi koje sadrže određeni glas, razvijanje sposobnost identifikacije početnog i posljednjeg glasa u riječi, glasa u sredini, povezivanje glasa i slova na nivou prepoznavan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njegovanje interesa i znatiželje prema knjizi, učlanjivanje u šk. knjižnicu i redoviti posje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razumijevanje funkcije pismene komunikacij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bCs/>
          <w:i/>
        </w:rPr>
        <w:t>Komunikacija pokretom i glazb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</w:rPr>
        <w:t>prisutnost glazbe u svakodnevnom radu s djecom, razvijanje sposobnosti doživljavanja i razumijevanja glazbenih djela, poticanje radosnog raspoloženja i pozitivnih emocija dje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upoznavanje s glazbenim instrumentima, pjesmama (regionalnog karaktera i suvremenim skladbama) i kompozicijama s vokalnom, instrumentalnom i vokalno-instrumentalnom glazbom, - razvijanje slušne percepciju (prepoznavanje) i muzičkog pamćenja, glazbenog sluha, osjećaja za ritam, tempo i intenzitet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poticanje djece da ritam pjesama, skladbi i brojalica izražavaju kretnjama, izvođenje na udaraljkama, zajednička izrada i uporaba „šuškalica“ i sl. - poticanje glazbenog stvaralaštva djece,</w:t>
      </w:r>
      <w:r>
        <w:rPr>
          <w:i/>
          <w:sz w:val="20"/>
          <w:szCs w:val="20"/>
        </w:rPr>
        <w:t xml:space="preserve"> </w:t>
      </w:r>
      <w:r>
        <w:rPr>
          <w:i/>
        </w:rPr>
        <w:t>poticanje</w:t>
      </w:r>
      <w:r>
        <w:rPr>
          <w:i/>
          <w:sz w:val="20"/>
          <w:szCs w:val="20"/>
        </w:rPr>
        <w:t xml:space="preserve"> </w:t>
      </w:r>
      <w:r>
        <w:rPr>
          <w:i/>
        </w:rPr>
        <w:t>na</w:t>
      </w:r>
      <w:r>
        <w:rPr>
          <w:i/>
          <w:sz w:val="20"/>
          <w:szCs w:val="20"/>
        </w:rPr>
        <w:t xml:space="preserve"> </w:t>
      </w:r>
      <w:r>
        <w:rPr>
          <w:i/>
        </w:rPr>
        <w:t>izražavanje</w:t>
      </w:r>
      <w:r>
        <w:rPr>
          <w:i/>
          <w:sz w:val="20"/>
          <w:szCs w:val="20"/>
        </w:rPr>
        <w:t xml:space="preserve"> </w:t>
      </w:r>
      <w:r>
        <w:rPr>
          <w:i/>
        </w:rPr>
        <w:t>glazbe</w:t>
      </w:r>
      <w:r>
        <w:rPr>
          <w:i/>
          <w:sz w:val="20"/>
          <w:szCs w:val="20"/>
        </w:rPr>
        <w:t xml:space="preserve"> </w:t>
      </w:r>
      <w:r>
        <w:rPr>
          <w:i/>
        </w:rPr>
        <w:t>pokretom</w:t>
      </w:r>
      <w:r>
        <w:rPr>
          <w:i/>
          <w:sz w:val="20"/>
          <w:szCs w:val="20"/>
        </w:rPr>
        <w:t xml:space="preserve"> </w:t>
      </w:r>
      <w:r>
        <w:rPr>
          <w:i/>
        </w:rPr>
        <w:t>tijela,</w:t>
      </w:r>
      <w:r>
        <w:rPr>
          <w:i/>
          <w:sz w:val="20"/>
          <w:szCs w:val="20"/>
        </w:rPr>
        <w:t xml:space="preserve"> </w:t>
      </w:r>
      <w:r>
        <w:rPr>
          <w:i/>
        </w:rPr>
        <w:t>dijelom</w:t>
      </w:r>
      <w:r>
        <w:rPr>
          <w:i/>
          <w:sz w:val="20"/>
          <w:szCs w:val="20"/>
        </w:rPr>
        <w:t xml:space="preserve"> </w:t>
      </w:r>
      <w:r>
        <w:rPr>
          <w:i/>
        </w:rPr>
        <w:t>tijela,</w:t>
      </w:r>
      <w:r>
        <w:rPr>
          <w:i/>
          <w:sz w:val="20"/>
          <w:szCs w:val="20"/>
        </w:rPr>
        <w:t xml:space="preserve"> </w:t>
      </w:r>
      <w:r>
        <w:rPr>
          <w:i/>
        </w:rPr>
        <w:t>gestama</w:t>
      </w:r>
      <w:r>
        <w:rPr>
          <w:i/>
          <w:sz w:val="20"/>
          <w:szCs w:val="20"/>
        </w:rPr>
        <w:t xml:space="preserve"> </w:t>
      </w:r>
      <w:r>
        <w:rPr>
          <w:i/>
        </w:rPr>
        <w:t>ili</w:t>
      </w:r>
      <w:r>
        <w:rPr>
          <w:i/>
          <w:sz w:val="20"/>
          <w:szCs w:val="20"/>
        </w:rPr>
        <w:t xml:space="preserve"> </w:t>
      </w:r>
      <w:r>
        <w:rPr>
          <w:i/>
        </w:rPr>
        <w:t>mimikom</w:t>
      </w:r>
      <w:r>
        <w:rPr>
          <w:i/>
          <w:sz w:val="20"/>
          <w:szCs w:val="20"/>
        </w:rPr>
        <w:t xml:space="preserve"> </w:t>
      </w:r>
      <w:r>
        <w:rPr>
          <w:i/>
        </w:rPr>
        <w:t>li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poticanje djece da pjevaju intonacijski čisto, da jasno i razgovijetno izgovaraju tekst pjesama, da pravilno dišu, da zajednički počnu i završe pjesm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omunikacija likovnim sredstvi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upoznavanje djece s likovno-tehničkim sredstvima za crtanje, slikanje, za plastično i prostorno oblikovanje (olovka, kreda, boja, flomasteri, tuš, papir, kutije, pijesak, glina, glinamol, tijesto, plastelin), zajednička izrada plastelina u Predškoli i zadana oblikovan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omogućivanje promatranja, uživljavanja i doživljavanja lijepog u okolini i djelima ljudi, uživljavanje u spontanom izražavanju, stvaranje uvjeta individualnog i grupnog rada s bojom, omogućiti djetetu izraziti svoja zapažanja i doživljaj svijeta: strukturu predmeta, biljke, životinje, mehaničke oblike, nizove, skupine, unutrašnji i vanjski prostor, ljude u pokretu, grupi, niz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omunikacija scenskim sredstvi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svakodnevni dodir djece sa scenskom lutkom i izražavanje pomoću nje - izrada štapnih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utaka, „kazalište sjena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</w:rPr>
        <w:t>kutić dramatizacije, kostima, dijelova odjeće (kape, naočale, krinke…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i/>
        </w:rPr>
        <w:t>nazočnost predstavama (gostujuća kazališna predstava u Mjesnom domu)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 sadržajima Programa predškole pri OŠ Berek polazište je bilo dijete i njegovi aktualni interesi i potrebe, kako u odgojno-obrazovnom radu koji se ostvarivao u školi tako i u aktivnostima koje je odgojiteljica osmišljavala i vodila kroz rad na daljinu. Razvojne zadaće su ostvarivane i sudjelovanjem u aktualnim sadržajima različitih društvenih događanja u socijalnom okruženju: Sveti Nikola i Božićna svečanost - darivanje i priredbe u Mjesnom domu, zajednički Maskenbal i izbor najljepših maski u Školi te šetnja mjestom, sportski sadržaji i igre na dječjem igralištu, program </w:t>
      </w:r>
      <w:r>
        <w:rPr>
          <w:i/>
        </w:rPr>
        <w:t>„Završna priredba“</w:t>
      </w:r>
      <w:r>
        <w:rPr/>
        <w:t>, te šetnje i izleti u neposrednom okruženju prirodnih promjena vezanih za godišnja doba. U tom smislu ostvarivane su raznovrsne igre, životno-praktične i radne aktivnosti i sadržaji, društvene i društveno zabavne aktivnosti, umjetničko promatranje, slušanje, interpretacija umjetničkih tvorevina za djecu, raznovrsno izražavanje i stvaranje djeteta, istraživačko-spoznajne djelatnosti (npr. izrada umjetnog snijega), specifične aktivnosti s kretanjem, i dr., kao na primjer: aktivnosti u kutićima/centrima prostora predškole, posjeti školskoj knjižnici i čitaonici (upoznavanje, pričaonice,</w:t>
      </w:r>
      <w:r>
        <w:rPr>
          <w:i/>
        </w:rPr>
        <w:t xml:space="preserve"> „mjesec knjige“</w:t>
      </w:r>
      <w:r>
        <w:rPr/>
        <w:t>...), radionice s odgojiteljicom i radionice za djecu i roditelje, (npr. izrada čestitki za Dan očeva i za Majčin dan, ukrasi i čestitke za Božić, izrada ukrasa za Uskrs), susreti s učenicima i djelatnicima Škole (prije svega s budućom učiteljicom i pedagoginjom), dramatizacije i radionice, prezentacije, plakati, pokusi i praktični radovi, brojne primjerene aktivnosti na školskom sportskom i dječjem igralištu i zelenoj učionici, šetnje i snalaženje u prometu, izleti i promatranje prirode, vremena, biljki i životinja u različita godišnja doba, prijem kod načelnika Općine Berek, svečanosti, priredbe i obilježavanja blagdana i praznika, Dan planeta zemlje s uputom na ekološke sadržaje (čišćenje okoliša, pravilno razvrstavanje otpada i odlaganje u spremnike), Završna priredba, dodjela potvrda i pohvalnica roditeljima polaznika Programa predškole.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/>
        <w:t xml:space="preserve"> </w:t>
      </w:r>
      <w:r>
        <w:rPr/>
        <w:tab/>
        <w:t>Vrste aktivnosti utvrđene su prema Programskom usmjerenju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predškolskog odgoja i obrazovanja predškolske djece, </w:t>
      </w:r>
      <w:r>
        <w:rPr/>
        <w:t>a isto tako i izborom djece.</w:t>
      </w:r>
      <w:r>
        <w:rPr>
          <w:rFonts w:cs="Times-Roman;Times New Roman" w:ascii="Times-Roman;Times New Roman" w:hAnsi="Times-Roman;Times New Roman"/>
        </w:rPr>
        <w:t xml:space="preserve"> Odgojiteljice su ih temeljem Orijentacijskog plana i programa odgojno-obrazovnog rada definirale Tjednim planom i programom odgojno-obrazovnog rada za odgojnu skupinu.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2178" w:leader="none"/>
        </w:tabs>
        <w:spacing w:lineRule="auto" w:line="36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5.   SURADNJA S RODITELJIMA I VANJSKIM ČIMBENICIMA</w:t>
      </w:r>
    </w:p>
    <w:p>
      <w:pPr>
        <w:pStyle w:val="Normal"/>
        <w:tabs>
          <w:tab w:val="clear" w:pos="708"/>
          <w:tab w:val="left" w:pos="0" w:leader="none"/>
          <w:tab w:val="left" w:pos="2178" w:leader="none"/>
        </w:tabs>
        <w:spacing w:lineRule="auto" w:line="360"/>
        <w:ind w:left="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an od preduvjeta uspješnosti ostvarivanja Programa bila je dobra suradnju s roditeljima čime se povezalo obiteljsko i izvanobiteljsko iskustvo djeteta. To je posebno značajno za sate (aktivnosti i sadržaje). Uz navedeno neposredno provođenje aktivnosti, suradnja s roditeljima uključila je ove oblike: tri roditeljska sastanka, svakodnevne individualne konzultacije, uključivanje roditelja u realizaciju programa (zajedničke radionice roditelja i djece, „ukrasi“ od didaktički neoblikovanih materijala, „izrada maski za Maskenbal“), ankete i panoi za roditelje, obavijesti putem „informativke“ i mobitela - poruke i grupna komunikacija, telefonske informacije i suglasnosti roditelja za sudjelovanje djece u likovnom natječaju, iniciranje zajedničkog fotografiranja te pisane izjave - suglasnosti roditelja za posjete. Svi roditelji dali su pisane privole za obradu osobnih podataka djece u Programu predškole. Polovicom pedagoške godine ostvaren je „Posjet Općini“ - susret polaznika Predškole s načelnikom Općine Berek i njegovim suradnicima u prostoru općinske vijećnic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PT"/>
        </w:rPr>
        <w:t>Na kraju programa organizirano je zajedničko druženje djece, roditelja i voditeljice programa. Tu je prezentiran dio ostvarenog programa, ekspresija doživljaja djeteta onim sredstvima izražavanja u kojima je ono najbolje. Djeca su sama kreirala program odabirom hoće li pjevati, pričati, dramatizirati ili plesati kako bi pokazala svoja znanja i vještine.</w:t>
      </w:r>
      <w:r>
        <w:rPr/>
        <w:t xml:space="preserve"> Na „Završnoj svečanosti“ svim polaznicima Predškole svečano su uručene službene Potvrde o pohađanju Programa predškole i školske pohvalnice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uradnja Predškola</w:t>
      </w:r>
      <w:r>
        <w:rPr>
          <w:sz w:val="20"/>
          <w:szCs w:val="20"/>
        </w:rPr>
        <w:t xml:space="preserve"> </w:t>
      </w:r>
      <w:r>
        <w:rPr/>
        <w:t>–</w:t>
      </w:r>
      <w:r>
        <w:rPr>
          <w:sz w:val="20"/>
          <w:szCs w:val="20"/>
        </w:rPr>
        <w:t xml:space="preserve"> </w:t>
      </w:r>
      <w:r>
        <w:rPr/>
        <w:t>Škola, prije svega se odnosila na svakodnevne susrete polaznika s djecom iste smjene, učenicima 1. do 4. razreda, u školskom unutarnjem i vanjskom prostoru, suradnju s budućom učiteljicom koja je upoznala djecu i kojoj je voditeljica prenijela zapažanja o djeci i njihovim potrebama (i mogućnostima), upute / dogovore s ravnateljicom te kontinuiranu suradnju s pedagoginjom. Organiziran je susret roditelja i predstavnika škole gdje je voditeljica predškole u ulozi medijatora. Ostali oblici neposredne suradnje predškole i škole bili su uključivanje stručnih suradnika (pedagoginja i školska knjižničarka - radionice) u neposredni rad s djecom i odgojiteljicom, sastanci pedagoginje i odgojiteljice radi izmjena informacija o djeci (posebno o djeci s uočenim posebnim potrebama), roditeljski sastanak s pedagoginjom na kojemu se govorilo o spremnosti djeteta za školu i postupcima kojima će Predškola pomoći djeci u prijelazu te suradnja s Timom školske medicine.</w:t>
        <w:tab/>
      </w:r>
    </w:p>
    <w:p>
      <w:pPr>
        <w:pStyle w:val="Normal"/>
        <w:spacing w:lineRule="auto" w:line="360"/>
        <w:ind w:firstLine="285"/>
        <w:jc w:val="both"/>
        <w:rPr/>
      </w:pPr>
      <w:r>
        <w:rPr/>
        <w:t xml:space="preserve">Suradnja s drugim kulturnim i javnim ustanovama kao i tvrtkama koje mogu na bilo koji način pripomoći u ostvarivanju programa predškole (materijalno, uslugama, kao izvor znanja i novih iskustava) bila je uz posredovanje Škole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78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178" w:leader="none"/>
        </w:tabs>
        <w:spacing w:lineRule="auto" w:line="360"/>
        <w:ind w:left="285" w:hanging="0"/>
        <w:rPr/>
      </w:pPr>
      <w:r>
        <w:rPr>
          <w:b/>
          <w:bCs/>
          <w:sz w:val="28"/>
        </w:rPr>
        <w:t>6.   EKOLOŠKI I ZDRAVSTVENI ČIMBENICI U PROGRAMU</w:t>
      </w:r>
    </w:p>
    <w:p>
      <w:pPr>
        <w:pStyle w:val="Normal"/>
        <w:tabs>
          <w:tab w:val="clear" w:pos="708"/>
          <w:tab w:val="left" w:pos="180" w:leader="none"/>
          <w:tab w:val="left" w:pos="2178" w:leader="none"/>
        </w:tabs>
        <w:spacing w:lineRule="auto" w:line="360"/>
        <w:ind w:left="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oz programske sadržaje poticala se osnovna ekološka svijest za očuvanjem okoliša u kojem se djeca kreću – skrb o radnom prostoru i okolišu Predškole, obilježavanje prigodnih značajnih datuma, uključivanje u program škole i aktivnosti skrbi o okolišu. Važan je bio ekološki pristup okolini i razvijanje ekološke svijesti kroz različite sadržaje, aktivnosti i projekte u okviru centara i u neposrednoj stvarnosti vanjskog prostora: park, cvjetnjak, zelene površine. Zdravstveni čimbenici odnosili su se na sve one aktivnosti koje su se poduzimale u svrhu očuvanja i jačanja dječjeg zdravlj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egled prije dolaska, prevencija i oprez u sprečavanju prijenosa infekcija - aktivnosti voditelja u neposrednoj suradnji sa roditeljima, školskim i obiteljskim liječnikom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ržavanje osobne higijene te higijene opreme i prostora kroz svakodnevne aktivnos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siguravanje hrane i napitaka u suradnji sa školskom kuhinjom prema propisanim sanitarnim kriterijima. </w:t>
        <w:tab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oravak na zraku ostvarivao se boravkom u školskom parku, sjenici, cvjetnjaku i na zelenim površinama,</w:t>
      </w:r>
      <w:r>
        <w:rPr>
          <w:sz w:val="20"/>
          <w:szCs w:val="20"/>
        </w:rPr>
        <w:t xml:space="preserve"> </w:t>
      </w:r>
      <w:r>
        <w:rPr/>
        <w:t>na</w:t>
      </w:r>
      <w:r>
        <w:rPr>
          <w:sz w:val="20"/>
          <w:szCs w:val="20"/>
        </w:rPr>
        <w:t xml:space="preserve"> </w:t>
      </w:r>
      <w:r>
        <w:rPr/>
        <w:t>školskom sportskom</w:t>
      </w:r>
      <w:r>
        <w:rPr>
          <w:sz w:val="20"/>
          <w:szCs w:val="20"/>
        </w:rPr>
        <w:t xml:space="preserve"> </w:t>
      </w:r>
      <w:r>
        <w:rPr/>
        <w:t>i</w:t>
      </w:r>
      <w:r>
        <w:rPr>
          <w:sz w:val="20"/>
          <w:szCs w:val="20"/>
        </w:rPr>
        <w:t xml:space="preserve"> </w:t>
      </w:r>
      <w:r>
        <w:rPr/>
        <w:t>dječjem igralištu i izletima u prirodu u blizini Predškol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90" w:leader="none"/>
          <w:tab w:val="left" w:pos="3240" w:leader="none"/>
          <w:tab w:val="left" w:pos="34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ĆENJE OSTVARIVANJA PROGRAMA</w:t>
      </w:r>
    </w:p>
    <w:p>
      <w:pPr>
        <w:pStyle w:val="Tijelotekstauvlaka2"/>
        <w:spacing w:lineRule="auto" w:line="360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ijelotekstauvlaka2"/>
        <w:spacing w:lineRule="auto" w:line="360"/>
        <w:ind w:firstLine="708"/>
        <w:jc w:val="both"/>
        <w:rPr/>
      </w:pPr>
      <w:r>
        <w:rPr/>
        <w:t>Način praćenja ostvarivanja zadaća programa predškole pri OŠ Berek i vođenje pedagoške dokumentacije temeljio se prije svega na aktivnom promatranju djece što je ostvarivala odgojiteljica. O svakom djetetu vođene su bilješke i sakupljani dječji uradci. O uočenim teškoćama djece obavljen je razgovor s roditeljima i pedagoginjom. Roditeljima troje polaznika Predškole predložen je pregled i tretman logopeda. Preslike medicinskih nalaza i mišljenja, roditelji su dostavili kao prilog dokumentaciji vezanoj za utvrđivanje psihofizičkog stanja i procjenu zrelosti djeteta za upis u prvi razred osnovne škole. Uz pomoć stručne suradnice utvrđen je i procijenjen stupanj ostvarenosti zadaća predškole i razvoj pojedine kompetencije djeteta. Na kraju programa dana je stručna procjena djetetove spremnosti za upis u prvi razred.</w:t>
      </w:r>
    </w:p>
    <w:p>
      <w:pPr>
        <w:pStyle w:val="Tijelotekstauvlaka2"/>
        <w:spacing w:lineRule="auto" w:line="360"/>
        <w:jc w:val="both"/>
        <w:rPr/>
      </w:pPr>
      <w:r>
        <w:rPr/>
        <w:t xml:space="preserve">       </w:t>
      </w:r>
      <w:r>
        <w:rPr/>
        <w:t xml:space="preserve">Nositelj programa predškole pri OŠ Berek - voditeljica predškole vodila je sljedeću pedagošku dokumentaciju: Orijentacijski plan i program odgojno-obrazovnog rada, Tjedni i dnevni plan susreta (s dnevnom razradom susreta), Imenik djece, pisano vrednovanje i izvješćivanje na završetku programa, program osobnog stručnog usavršavanja i osobnik za dijete s uočenim posebnim potrebama (govorne teškoće), bilješke i raznovrsnu dokumentaciju za svu djecu kao što su foto zapisi, zapisi razgovor djece međusobno, razgovor djece i odgojitelja za vrijeme aktivnosti, slike, crteže i trodimenzionalne radove dje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ćenje rada nositeljice Programa i realizaciju istog te pregled pedagoške dokumentacije s izvješćem o ostvarenim programskim zadaćama, izvršile su ravnateljica i pedagoginja škole, a pisano Izviješće o radu Predškole tijekom prošle pedagoške i Godišnji plan i program rada ustrojstvene jedinice predškolskog odgoja pri Osnovnoj školi Berek ravnateljica Škole šalje u Ministarstvo znanosti i obrazovanja – Službu za predškolski odgoj i obrazovanje. </w:t>
      </w:r>
    </w:p>
    <w:p>
      <w:pPr>
        <w:pStyle w:val="Normal"/>
        <w:tabs>
          <w:tab w:val="clear" w:pos="708"/>
          <w:tab w:val="left" w:pos="360" w:leader="none"/>
          <w:tab w:val="left" w:pos="217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7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7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7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NANCIRANJE PROGRAMA PREDŠKOLE PRI OŠ BEREK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468"/>
        <w:jc w:val="both"/>
        <w:rPr/>
      </w:pPr>
      <w:r>
        <w:rPr/>
        <w:t>Financiranje programa predškole pri Osnovnoj školi Berek ostvareno je prema čl. 49. i 50. Zakona o predškolskom odgoju i obrazovanju (NN 94/13.) uz maksimalnu opću materijalnu potporu jedinice lokalne samouprave – Općine Berek.</w:t>
      </w:r>
    </w:p>
    <w:p>
      <w:pPr>
        <w:pStyle w:val="Normal"/>
        <w:spacing w:lineRule="auto" w:line="36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  <w:t xml:space="preserve">Berek, rujan 2024. </w:t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060" w:leader="none"/>
        </w:tabs>
        <w:ind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KLASA: 601-01/24-04/01</w:t>
      </w:r>
    </w:p>
    <w:p>
      <w:pPr>
        <w:pStyle w:val="Normal"/>
        <w:spacing w:before="280" w:after="280"/>
        <w:rPr/>
      </w:pPr>
      <w:r>
        <w:rPr/>
        <w:t>URBROJ: 2103-102-24-11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RAVNATELJIC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60" w:leader="none"/>
        </w:tabs>
        <w:ind w:hanging="0"/>
        <w:jc w:val="both"/>
        <w:rPr/>
      </w:pPr>
      <w:r>
        <w:rPr/>
        <w:t xml:space="preserve">           </w:t>
      </w:r>
      <w:r>
        <w:rPr/>
        <w:tab/>
        <w:t>______________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</w:t>
      </w:r>
      <w:r>
        <w:rPr/>
        <w:tab/>
        <w:t xml:space="preserve">                       </w:t>
        <w:tab/>
        <w:tab/>
        <w:tab/>
        <w:t xml:space="preserve">  Dušica Vunić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113" w:leader="none"/>
        <w:tab w:val="right" w:pos="9072" w:leader="none"/>
      </w:tabs>
      <w:ind w:right="360" w:hanging="0"/>
      <w:rPr/>
    </w:pPr>
    <w:r>
      <w:rPr>
        <w:rStyle w:val="PageNumber"/>
      </w:rPr>
      <w:t xml:space="preserve">               </w:t>
    </w: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9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55"/>
        </w:tabs>
        <w:ind w:left="26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4710"/>
        </w:tabs>
        <w:ind w:left="4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25"/>
        </w:tabs>
        <w:ind w:left="6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15"/>
        </w:tabs>
        <w:ind w:left="10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90"/>
        </w:tabs>
        <w:ind w:left="12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05"/>
        </w:tabs>
        <w:ind w:left="14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680"/>
        </w:tabs>
        <w:ind w:left="16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83"/>
        </w:tabs>
        <w:ind w:left="683" w:hanging="360"/>
      </w:pPr>
      <w:rPr/>
    </w:lvl>
    <w:lvl w:ilvl="1">
      <w:start w:val="6"/>
      <w:numFmt w:val="bullet"/>
      <w:lvlText w:val="-"/>
      <w:lvlJc w:val="left"/>
      <w:pPr>
        <w:tabs>
          <w:tab w:val="num" w:pos="1403"/>
        </w:tabs>
        <w:ind w:left="140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23"/>
        </w:tabs>
        <w:ind w:left="2123" w:hanging="180"/>
      </w:pPr>
    </w:lvl>
    <w:lvl w:ilvl="3">
      <w:start w:val="1"/>
      <w:numFmt w:val="decimal"/>
      <w:lvlText w:val="%4."/>
      <w:lvlJc w:val="left"/>
      <w:pPr>
        <w:tabs>
          <w:tab w:val="num" w:pos="2843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3563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4283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5003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5723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6443"/>
        </w:tabs>
        <w:ind w:left="6443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54"/>
        </w:tabs>
        <w:ind w:left="454" w:hanging="21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ijelotekstauvlaka3Char">
    <w:name w:val="Tijelo teksta - uvlaka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atkapovratnaadresa">
    <w:name w:val="Kratka povratna adresa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/>
    <w:rPr>
      <w:b/>
      <w:bCs/>
      <w:sz w:val="32"/>
    </w:rPr>
  </w:style>
  <w:style w:type="paragraph" w:styleId="Tijelotekstauvlaka2">
    <w:name w:val="Tijelo teksta - uvlaka 2"/>
    <w:basedOn w:val="Normal"/>
    <w:qFormat/>
    <w:pPr>
      <w:ind w:firstLine="390"/>
    </w:pPr>
    <w:rPr/>
  </w:style>
  <w:style w:type="paragraph" w:styleId="Tijelotekstauvlaka3">
    <w:name w:val="Tijelo teksta - uvlaka 3"/>
    <w:basedOn w:val="Normal"/>
    <w:qFormat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erek.skole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2:00Z</dcterms:created>
  <dc:creator>x</dc:creator>
  <dc:description/>
  <cp:keywords/>
  <dc:language>en-US</dc:language>
  <cp:lastModifiedBy>Viktorija Janin</cp:lastModifiedBy>
  <cp:lastPrinted>2017-11-06T10:20:00Z</cp:lastPrinted>
  <dcterms:modified xsi:type="dcterms:W3CDTF">2024-11-21T09:45:00Z</dcterms:modified>
  <cp:revision>15</cp:revision>
  <dc:subject/>
  <dc:title>SADRŽAJ:</dc:title>
</cp:coreProperties>
</file>